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tés sur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JAOU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guerre/ diplomatie/ GP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