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une guerre sans gloire; histoire d'une enqu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gé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Armée/ atroc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