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rrespondances du capitaine Daumas Consul de France à Mascara 1837-18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5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colonisation/ correspondance/ l'émir abdelkader/ consul/ Masc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