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 bout de l'Authenticité ...la Résistance " par l'épée ou la plume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SSAIH; Boual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32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Algérie 1830-1954/ l'émir abdelkad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