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bout de l'Authenticité ...la Résistance " par l'épée ou la plum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54/ l'é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