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1954, la guerre commence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rbi; Moham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926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histoire/ 20e siècle/ Guerre d'Algérie/ Mouvements indépendantistes/ Algérie 1954-1962/ Mouvements de libération natio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