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en Lad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BERGEN; Pet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 Laf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99046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qaïda/ Ben Laden Oussam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