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n Lad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BERGEN; Pe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Laf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9904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qaïda/ Ben Laden Oussam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