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ix derniers jours de Bagda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FODIL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2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Irak (2003-2011)/ Bagdad/ récits personnels algérie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