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ILALI; Souf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35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slam/ politique/ N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