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s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Philippe Séb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Afrique francophone/ Etats-Unis/ terrorisme/ Chine/ Russie/ politiques publiques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