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Y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60490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médecine/ récits personnels/ Guerre d'Algérie/ bataille/ campagne/ Ouarsenis Algérie  mass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