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u sionisme stratégies d'Israë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EL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54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ouvernement/ Israël/ politique/ sio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