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sionisme stratégies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Israël/ politique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