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Vérités sur l'incarcération des cadres ges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BI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iha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340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adre/ incarcération/ Justi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