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tés sur l'incarcération des cadres ges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adre/ incarcération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