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uxième bataille d'Alger ( 2002-2007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HMITT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504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s personnels/ Guerre d'Algérie 1954-1962/ torture/ diffa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