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euxième bataille d'Alger ( 2002-2007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CHMITT; Mauri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'harmatt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9605044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récits personnels/ Guerre d'Algérie 1954-1962/ torture/ diffama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