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essali avant Messali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IMON; Jacqu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harmatt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960490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ssali Hadj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