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nienne et li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BADI; Shi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0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écits personnels/ Gouvernement/ Iran/ politique/ Femmes kabyles/ discrimination dans l'administration de la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