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et liber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TTARA; Sounga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9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Burkina Faso/ décentralisa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