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lestine, la dépossession  d'un territ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NC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60344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raël/ Palestine/ conflit israëlo-arabe/ territoires occupé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