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lestine, la dépossession  d'un terr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34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Palestine/ conflit israëlo-arabe/ territoires occup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