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u gen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HEFORT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u Mir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8169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aspect religieux/ féminisme/ laï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