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dépendance comme seul bu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DER; Abderrahim/ Khadra; Yasmin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diterannée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272308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Guerre d'Algérie 1954-1962/ Front de libération nationale (Algérie)/ joueurs de footbal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