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q Fidayine ouvrent le feu à Constan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zzedine Ghouar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Constantine/ fiday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