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 et carrière d'Henri II de Bourbon,prince de Condé (1588-164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SCH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6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iographie/ Henri II de Bourbon prince de Cond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