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, c'est serv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; José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lonialisme espagno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