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, concept et conflit en Occident; la quête infinie de la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GGA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5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histoire/ philosophie/ sciences politiques/ civilisation occid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