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uveraineté, concept et conflit en Occident; la quête infinie de la liber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GGA; Mustaph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54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uveraineté parlementaire/ histoire/ philosophie/ sciences politiques/ civilisation occident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