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Victor Hugo orateur politique (1846-1880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TEIN; Mariek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onoré champion éditeu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71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4531448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ctivité politique/ Art oratoire/ Victor Hugo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