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ictor Hugo orateur politique (1846-1880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EIN; Mariek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noré champion édi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3144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ivité politique/ Art oratoire/ Victor Hugo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