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africaine; programmes et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LL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2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ouvernement/ politique/ Union africaine/ coopéra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