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ion africaine; programmes et a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VELLE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60228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Gouvernement/ politique/ Union africaine/ coopération afric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