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 d'ordonner le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INDA YINDA; André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459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Machiavel/ philosoph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