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ictor Hugo face à la conquête de l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URENT; Fran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isonneuve et Laro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68155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ivilisation islamique/ Orient/ Victor Hugo/ conquête française/ pensée politique et soci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