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ent Nicolas Sarkozy écrit l'histoire de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CK; Lau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89009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histoire/ aspect politique/ mémoire collective/ Nicolas Sarkozy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