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du choix révolutionn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ZDAït; Tari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4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sychologie/ rév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