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yen-Orient entre guerre et pai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EL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08001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raël/ relations extérieures/ géopolitique/ Syrie/ Moyen- Orient/ Golan (plateau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