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Moyen-Orient entre guerre et paix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CEL; Frédé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lammari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808001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raël/ relations extérieures/ géopolitique/ Syrie/ Moyen- Orient/ Golan (plateau)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