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an mon am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CHA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e l'au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