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d'un oubl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KOUCHE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pr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