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rise de la régence d'Alger ou ( le prétexte du coup d'éventail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ACHA; Mahmou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dition EL Am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77972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France 1848-1852/ colonisation/ régenc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