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se de la régence d'Alger ou ( le prétexte du coup d'éventail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HA; Mahm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EL 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797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 1848-1852/ colonisation/ rég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