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djebel aux riz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RA; Abderreza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1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Egypte/ politique/ Vietn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