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si New York avait parlé 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RAY;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7852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lations/ Amériqu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