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esprit des lois 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abes; DJll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Anis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rruption/ éducation/ citoyen/ crimenelles/ lois civi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