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loire du Sab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'OCTON; Paul vigné/ Bouteflika ;  Abdelazi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oix de l'anticolonialism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6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Afrique francophone/ récit personnel/ ouvrages de controverse/ coloni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