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émoignages de Bézouiche  tome I : commando de la base de l'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EM; Abdelma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moignage/ Bézouiche/ autob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