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émoignages de Bézouiche  tome I : commando de la base de l'Es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LEM; Abdelmaj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4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émoignage/ Bézouiche/ autobiograph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