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ucléaire: le débat public atomi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ALA;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25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cléaire/ déba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