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démocratie dans l'enseignement en Jord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SR; M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91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danie/ socialisation politique/ éducation religieuse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