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an-Jacques Rousseau et le patrio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PAN; Géra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5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 Rousseau, Jean-Jacques/ patrio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