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s à l'assaut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I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Front islamique du salu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