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e-Claire Boyet la martyre de Tagdem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 Marie-Claire Boy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