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ie-Claire Boyet la martyre de Tagdemp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 1954-1962/ Marie-Claire Boy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