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'amitié entre la France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t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1617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Jacques Berque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