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Pourquoi les pauvres votent à droit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K; Thoma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go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6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74890088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Etats-Unis/ Gouvernement/ politique/ vote/ conservatisme/ classe ouvrière/ Kansas (Etats-Unis)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