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quoi les pauvres votent à droi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K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89008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Gouvernement/ politique/ vote/ conservatisme/ classe ouvrière/ Kansas (Etats-Unis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