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graphie de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ROUE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 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514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géographie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