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erre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ADAD; Messa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s personnels/ Guerre d'Algérie 1954-1962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