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mes d'Etat et la comédi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9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de cas/ procès politique/ crime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