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rimes d'Etat et la comédie judici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GES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91992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tudes de cas/ procès politique/ crime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