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ack Obama les rêves de mon p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NEAU; 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ck Oba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