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rack Obama les rêves de mon p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NEAU; Dani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52368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ck Obam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