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pire du mal contre Grand Sat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AUZU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87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vilisation islamique/ Orient/ Occident/ civilisation  occidentale/ conflit cultur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