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ire du mal contre Grand Sa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UZU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 islamique/ Orient/ Occident/ civilisation  occidentale/ conflit cul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